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申込形式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A)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シンポジウム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午前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0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　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or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五希望まで下記へご記入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６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７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８日　午前（　）　午後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９日　午前（　）　午後（　）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B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ランチョン形式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時間）【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】</w:t>
            </w:r>
          </w:p>
          <w:p>
            <w:pPr>
              <w:pStyle w:val="Normal"/>
              <w:spacing w:lineRule="exact" w:line="220"/>
              <w:ind w:left="480" w:firstLine="21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開催希望について、第三希望まで下記へご記入ください。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１６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７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firstLine="4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３月１８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３月１９日　</w:t>
            </w:r>
            <w:r>
              <w:rPr>
                <w:rFonts w:eastAsia="HGｺﾞｼｯｸM" w:ascii="HGｺﾞｼｯｸM" w:hAnsi="HGｺﾞｼｯｸM"/>
                <w:sz w:val="21"/>
                <w:szCs w:val="21"/>
              </w:rPr>
              <w:t>11:00-13:00</w:t>
            </w:r>
            <w:r>
              <w:rPr>
                <w:rFonts w:ascii="HGｺﾞｼｯｸM" w:hAnsi="HGｺﾞｼｯｸM" w:eastAsia="HGｺﾞｼｯｸM"/>
                <w:sz w:val="21"/>
                <w:szCs w:val="21"/>
              </w:rPr>
              <w:t>（　）</w:t>
            </w:r>
          </w:p>
          <w:p>
            <w:pPr>
              <w:pStyle w:val="Normal"/>
              <w:ind w:firstLine="211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【注意事項】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１　時間厳守でお願いいたします。</w:t>
            </w:r>
          </w:p>
          <w:p>
            <w:pPr>
              <w:pStyle w:val="Normal"/>
              <w:ind w:firstLine="422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1"/>
                <w:szCs w:val="21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２　ランチョンのお弁当の用意はご自身でお願いいたします。</w:t>
            </w:r>
          </w:p>
        </w:tc>
      </w:tr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和文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-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英文　　※和文のみでも可</w:t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会場規模　※必ずしもご希望に添えるかどうかは分かりません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　　　　【例　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10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規模】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会場割当後に会場が空いている場合のみ開催が可能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大学（会場）への直接の問合せは禁止です。疑問点がある場合は化学会にご連絡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荷物を大学へ直接配送することも原則禁止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企画実施料については、お問い合わせ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1417"/>
      <w:gridCol w:w="1099"/>
    </w:tblGrid>
    <w:tr>
      <w:trPr>
        <w:trHeight w:val="537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9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コラボレーション企画」応募用紙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足立 里穂</cp:lastModifiedBy>
  <cp:lastPrinted>2014-07-30T16:36:00Z</cp:lastPrinted>
  <dcterms:modified xsi:type="dcterms:W3CDTF">2018-07-23T05:53:00Z</dcterms:modified>
  <cp:revision>36</cp:revision>
  <dc:subject/>
  <dc:title/>
</cp:coreProperties>
</file>