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1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趣旨が以下の項目にあてはまらないかどうかをご確認ください。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br/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（当てはまる場合にはコラボレーション企画もあわせてご検討くだ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商業的（自社製品の紹介など）な周知を目的としたシンポジウ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プロジェクトの成果報告を目的としたシンポジウム（参加費無料で行う必要があるもの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化学会以外の授賞式（講演、報告会）を目的としたシンポジウム</w:t>
            </w:r>
          </w:p>
        </w:tc>
      </w:tr>
      <w:tr>
        <w:trPr>
          <w:trHeight w:val="27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【重要】講演者については，あらかじめ，内諾を取って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その際には，予稿原稿（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ページ）と略歴が必要で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あることも合わせてご連絡下さい。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実施する際に使用する主な言語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 xml:space="preserve">英語 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 xml:space="preserve">/ 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日本語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※日本化学会の個人の会員である必要がございます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8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足立 里穂</cp:lastModifiedBy>
  <cp:lastPrinted>2016-08-01T16:50:00Z</cp:lastPrinted>
  <dcterms:modified xsi:type="dcterms:W3CDTF">2017-07-07T02:45:00Z</dcterms:modified>
  <cp:revision>17</cp:revision>
  <dc:subject/>
  <dc:title/>
</cp:coreProperties>
</file>