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申込形式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A)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シンポジウム形式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時間）【午前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09:30-12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　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or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　午後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3:30-16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】</w:t>
            </w:r>
          </w:p>
          <w:p>
            <w:pPr>
              <w:pStyle w:val="Normal"/>
              <w:spacing w:lineRule="exact" w:line="220"/>
              <w:ind w:left="480" w:firstLine="21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開催希望について、第五希望まで下記へご記入下さい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２４日　午前（　）　午後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２５日　午前（　）　午後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２６日　午前（　）　午後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２７日　午前（　）　午後（　）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B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ランチョン形式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時間）【時間帯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】</w:t>
            </w:r>
          </w:p>
          <w:p>
            <w:pPr>
              <w:pStyle w:val="Normal"/>
              <w:spacing w:lineRule="exact" w:line="220"/>
              <w:ind w:left="480" w:firstLine="210"/>
              <w:rPr/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開催希望について、第三希望まで下記へご記入ください。</w:t>
            </w:r>
          </w:p>
          <w:p>
            <w:pPr>
              <w:pStyle w:val="Normal"/>
              <w:spacing w:lineRule="exact" w:line="220"/>
              <w:ind w:left="480" w:firstLine="4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３月２４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２５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spacing w:lineRule="exact" w:line="220"/>
              <w:ind w:left="480" w:firstLine="4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３月２６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２７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ind w:firstLine="211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【注意事項】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※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１　時間厳守でお願いいたします。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※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２　ランチョンのお弁当の用意はご自身でお願いいたします。</w:t>
            </w:r>
          </w:p>
        </w:tc>
      </w:tr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 ※1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-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和文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-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英文　　※和文のみでも可</w:t>
            </w:r>
          </w:p>
        </w:tc>
      </w:tr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会場規模　※必ずしもご希望に添えるかどうかは分かりません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規模　　　　【例　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10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規模】</w:t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応募者氏名および連絡先（勤務先所在地、電話番号、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E-mail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  <w:lang w:val="pt-BR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注意事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会場割当後に会場が空いている場合のみ開催が可能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大学（会場）への直接の問合せは禁止です。疑問点がある場合は化学会にご連絡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荷物を大学へ直接配送することも原則禁止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企画実施料については、お問い合わせ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1417"/>
      <w:gridCol w:w="1099"/>
    </w:tblGrid>
    <w:tr>
      <w:trPr>
        <w:trHeight w:val="537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ｺﾞｼｯｸM" w:hAnsi="HGｺﾞｼｯｸM" w:eastAsia="HGｺﾞｼｯｸM"/>
              <w:sz w:val="20"/>
              <w:szCs w:val="20"/>
            </w:rPr>
            <w:t>第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96</w:t>
          </w:r>
          <w:r>
            <w:rPr>
              <w:rFonts w:ascii="HGｺﾞｼｯｸM" w:hAnsi="HGｺﾞｼｯｸM" w:eastAsia="HGｺﾞｼｯｸM"/>
              <w:sz w:val="20"/>
              <w:szCs w:val="20"/>
            </w:rPr>
            <w:t>春季年会「コラボレーション企画」応募用紙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ｺﾞｼｯｸM" w:hAnsi="HGｺﾞｼｯｸM" w:eastAsia="HGｺﾞｼｯｸM"/>
              <w:sz w:val="20"/>
              <w:szCs w:val="20"/>
            </w:rPr>
          </w:pPr>
          <w:r>
            <w:rPr>
              <w:rFonts w:ascii="HGｺﾞｼｯｸM" w:hAnsi="HGｺﾞｼｯｸM" w:eastAsia="HGｺﾞｼｯｸM"/>
              <w:sz w:val="20"/>
              <w:szCs w:val="20"/>
            </w:rPr>
            <w:t>事務局記入欄</w:t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6:00Z</dcterms:created>
  <dc:creator>kawase</dc:creator>
  <dc:description/>
  <cp:keywords/>
  <dc:language>en-US</dc:language>
  <cp:lastModifiedBy>sakashita</cp:lastModifiedBy>
  <cp:lastPrinted>2014-07-30T16:36:00Z</cp:lastPrinted>
  <dcterms:modified xsi:type="dcterms:W3CDTF">2015-09-23T03:52:00Z</dcterms:modified>
  <cp:revision>32</cp:revision>
  <dc:subject/>
  <dc:title/>
</cp:coreProperties>
</file>