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LUB DEL BAMBINO</w:t>
      </w:r>
      <w:r>
        <w:rPr>
          <w:sz w:val="36"/>
        </w:rPr>
        <w:t>問診票（　</w:t>
      </w:r>
      <w:r>
        <w:rPr>
          <w:sz w:val="28"/>
        </w:rPr>
        <w:t>社団法人　日本化学会託児　</w:t>
      </w:r>
      <w:r>
        <w:rPr>
          <w:sz w:val="36"/>
        </w:rPr>
        <w:t>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土）　　　　：　　　　～　　　　：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日）　　　　：　　　　～　　　　：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月）　　　　：　　　　～　　　　：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火）　　　　：　　　　～　　　　：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事・飲み物・おやつが含まれる場合には、ご用意いただけます内容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必ずお名前の記入をお願いします）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5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当日の排便　　　　　有･無　　　　（当日うかがいます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altName w:val="Courier New"/>
    <w:charset w:val="00"/>
    <w:family w:val="decorative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;Courier New" w:hAnsi="Curlz MT;Courier New" w:cs="Curlz MT;Courier New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9:00Z</dcterms:created>
  <dc:creator>ファミリー・サポート</dc:creator>
  <dc:description/>
  <dc:language>en-US</dc:language>
  <cp:lastModifiedBy>Hoshi Kazue</cp:lastModifiedBy>
  <cp:lastPrinted>2010-12-16T10:38:00Z</cp:lastPrinted>
  <dcterms:modified xsi:type="dcterms:W3CDTF">2011-02-15T04:02:00Z</dcterms:modified>
  <cp:revision>5</cp:revision>
  <dc:subject/>
  <dc:title>グループ保育　問診票</dc:title>
</cp:coreProperties>
</file>