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AMBINO</w:t>
      </w:r>
      <w:r>
        <w:rPr>
          <w:sz w:val="36"/>
        </w:rPr>
        <w:t>　</w:t>
      </w:r>
      <w:r>
        <w:rPr>
          <w:sz w:val="36"/>
        </w:rPr>
        <w:t>CLUB</w:t>
      </w:r>
      <w:r>
        <w:rPr>
          <w:sz w:val="36"/>
        </w:rPr>
        <w:t>　問診票　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sz w:val="24"/>
        </w:rPr>
        <w:t>春季年会　託児室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株式会社　ファミリー・サポート</w:t>
      </w:r>
    </w:p>
    <w:p>
      <w:pPr>
        <w:pStyle w:val="Normal"/>
        <w:numPr>
          <w:ilvl w:val="0"/>
          <w:numId w:val="1"/>
        </w:numPr>
        <w:rPr/>
      </w:pPr>
      <w:r>
        <w:rPr/>
        <w:t>よりよい保育のために、お手数ですが､下記の事項についてご記入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4"/>
        <w:gridCol w:w="5016"/>
      </w:tblGrid>
      <w:tr>
        <w:trPr>
          <w:trHeight w:val="39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02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日）　　　：　　　　～　　　：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02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月）　　　：　　　　～　　　：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02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火）　　　：　　　　～　　　：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利用日時：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02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年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2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日（水）　　　：　　　　～　　　：</w:t>
            </w:r>
          </w:p>
        </w:tc>
      </w:tr>
      <w:tr>
        <w:trPr>
          <w:trHeight w:val="73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　　　　　　　</w:t>
            </w:r>
          </w:p>
          <w:p>
            <w:pPr>
              <w:pStyle w:val="Normal"/>
              <w:ind w:left="7680" w:hanging="76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氏名　　　　　　　　　　　　　　　　　　　　　　　　　　　　　　　　　様　　　</w:t>
            </w:r>
          </w:p>
        </w:tc>
      </w:tr>
      <w:tr>
        <w:trPr>
          <w:trHeight w:val="7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日の緊急連絡先：お名前：　　　　　　　　　　　様（お子様との続柄　　　　　）　　　　　</w:t>
            </w:r>
          </w:p>
          <w:p>
            <w:pPr>
              <w:pStyle w:val="Normal"/>
              <w:ind w:firstLine="21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番号：　　　　―　　　　　―</w:t>
            </w:r>
          </w:p>
        </w:tc>
      </w:tr>
      <w:tr>
        <w:trPr>
          <w:trHeight w:val="8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様氏名　　　　　　　　　　　　　　　　　　　　愛称　　　　　　　　　男・女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：　西暦　　　　　年　　　月　　　日　　　　（　　　　歳　　　ヶ月）</w:t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1" w:hanging="336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留意すべき体質：なし＊あり（　　　　　　　　　　　　　　　　　　　　　　　　）　</w:t>
            </w:r>
          </w:p>
          <w:p>
            <w:pPr>
              <w:pStyle w:val="Normal"/>
              <w:ind w:left="3346" w:hanging="1414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脱臼・ぜんそく・アレルギー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・ 憤怒けいれん</w:t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日の健康状態：良好　普通　風邪気味　その他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　　　　　　　　　　　　　　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当日お聞きいたしますが何かありましたらご記入ください。　　　　　　　　</w:t>
            </w:r>
          </w:p>
        </w:tc>
      </w:tr>
      <w:tr>
        <w:trPr>
          <w:trHeight w:val="131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食事・飲み物・おやつが含まれる場合には、ご用意いただけます内容を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必ずお名前の記入をお願いします）</w:t>
            </w:r>
          </w:p>
        </w:tc>
      </w:tr>
      <w:tr>
        <w:trPr>
          <w:trHeight w:val="115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に留意することがございましたら、お書き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</w:rPr>
              <w:t>歳以下のお子様につきましては、以下のご記入をお願いいたします。</w:t>
            </w:r>
          </w:p>
        </w:tc>
      </w:tr>
      <w:tr>
        <w:trPr>
          <w:trHeight w:val="874" w:hRule="atLeast"/>
        </w:trPr>
        <w:tc>
          <w:tcPr>
            <w:tcW w:w="972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習慣について　　　食事：　　　　母乳　　ミルク　　離乳食　　普通食</w:t>
            </w:r>
          </w:p>
          <w:p>
            <w:pPr>
              <w:pStyle w:val="Normal"/>
              <w:ind w:firstLine="26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排泄：　　　　おむつ使用　トレーニング中　自立　</w:t>
            </w:r>
          </w:p>
          <w:p>
            <w:pPr>
              <w:pStyle w:val="Normal"/>
              <w:ind w:firstLine="2636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本日の排便　　　　　有･無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眠い時の癖はありま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寝ますか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4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好きな遊びは何ですか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1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z w:val="24"/>
              </w:rPr>
              <w:t>Q.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どうしたら、泣き止みますか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飲食物・おむつ・着替えなどお持ちください。その際はご記名の上、ご持参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ご記入いただきました個人情報は、今回のシッティングについてのみ利用し、他　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目的で利用することは一切ございません。</w:t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88900</wp:posOffset>
                </wp:positionV>
                <wp:extent cx="304165" cy="275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1.7pt;mso-wrap-distance-left:9.05pt;mso-wrap-distance-right:9.05pt;mso-wrap-distance-top:0pt;mso-wrap-distance-bottom:0pt;margin-top:7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7620</wp:posOffset>
                </wp:positionV>
                <wp:extent cx="53721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「ファミリー・サポート託児室利用のご案内」を承諾して託児を申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○をご記入ください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ファミリー・サポート託児室利用のご案内」を確認して託児を利用します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○をご記入ください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pt;mso-wrap-distance-left:9.05pt;mso-wrap-distance-right:9.05pt;mso-wrap-distance-top:0pt;mso-wrap-distance-bottom:0pt;margin-top:0.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「ファミリー・サポート託児室利用のご案内」を承諾して託児を申込み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○をご記入ください。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ファミリー・サポート託児室利用のご案内」を確認して託児を利用します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○をご記入ください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1:00Z</dcterms:created>
  <dc:creator>ファミリー・サポート</dc:creator>
  <dc:description/>
  <cp:keywords/>
  <dc:language>en-US</dc:language>
  <cp:lastModifiedBy>足立 実穂</cp:lastModifiedBy>
  <cp:lastPrinted>2013-05-20T11:28:00Z</cp:lastPrinted>
  <dcterms:modified xsi:type="dcterms:W3CDTF">2019-11-19T09:29:00Z</dcterms:modified>
  <cp:revision>8</cp:revision>
  <dc:subject/>
  <dc:title>グループ保育　問診票</dc:title>
</cp:coreProperties>
</file>